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22"/>
        </w:rPr>
      </w:pPr>
      <w:r>
        <w:rPr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5880</wp:posOffset>
                </wp:positionH>
                <wp:positionV relativeFrom="paragraph">
                  <wp:posOffset>10795</wp:posOffset>
                </wp:positionV>
                <wp:extent cx="914400" cy="91440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0.85pt;mso-position-vertical-relative:text;margin-left:4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7150</wp:posOffset>
                </wp:positionH>
                <wp:positionV relativeFrom="paragraph">
                  <wp:posOffset>-260985</wp:posOffset>
                </wp:positionV>
                <wp:extent cx="914400" cy="11430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0pt;mso-wrap-distance-left:9.05pt;mso-wrap-distance-right:9.05pt;mso-wrap-distance-top:0pt;mso-wrap-distance-bottom:0pt;margin-top:-20.55pt;mso-position-vertical-relative:text;margin-left:4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1875</wp:posOffset>
                </wp:positionH>
                <wp:positionV relativeFrom="paragraph">
                  <wp:posOffset>-259080</wp:posOffset>
                </wp:positionV>
                <wp:extent cx="914400" cy="8001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-20.4pt;mso-position-vertical-relative:text;margin-left:3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0375</wp:posOffset>
                </wp:positionH>
                <wp:positionV relativeFrom="paragraph">
                  <wp:posOffset>-231775</wp:posOffset>
                </wp:positionV>
                <wp:extent cx="914400" cy="999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8.7pt;mso-wrap-distance-left:9.05pt;mso-wrap-distance-right:9.05pt;mso-wrap-distance-top:0pt;mso-wrap-distance-bottom:0pt;margin-top:-18.25pt;mso-position-vertical-relative:text;margin-left:3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3275</wp:posOffset>
                </wp:positionH>
                <wp:positionV relativeFrom="paragraph">
                  <wp:posOffset>-228600</wp:posOffset>
                </wp:positionV>
                <wp:extent cx="91440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18pt;mso-position-vertical-relative:text;margin-left:3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5665</wp:posOffset>
                </wp:positionH>
                <wp:positionV relativeFrom="paragraph">
                  <wp:posOffset>-267335</wp:posOffset>
                </wp:positionV>
                <wp:extent cx="914400" cy="1028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-21.05pt;mso-position-vertical-relative:text;margin-left:36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7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  <w:lang w:val="en-US" w:eastAsia="en-US"/>
        </w:rPr>
      </w:pPr>
      <w:r>
        <w:rPr>
          <w:b/>
          <w:i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8080</wp:posOffset>
                </wp:positionH>
                <wp:positionV relativeFrom="paragraph">
                  <wp:posOffset>-1598295</wp:posOffset>
                </wp:positionV>
                <wp:extent cx="914400" cy="9144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125.85pt;mso-position-vertical-relative:text;margin-left:3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3810</wp:posOffset>
                </wp:positionH>
                <wp:positionV relativeFrom="paragraph">
                  <wp:posOffset>205105</wp:posOffset>
                </wp:positionV>
                <wp:extent cx="914400" cy="6858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16.15pt;mso-position-vertical-relative:text;margin-left:40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от __________ 2016 года                                                                                        № ______</w:t>
      </w:r>
    </w:p>
    <w:p>
      <w:pPr>
        <w:pStyle w:val="Heading3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4"/>
        <w:rPr/>
      </w:pPr>
      <w:r>
        <w:rPr/>
        <w:t xml:space="preserve">Об уполномоченном органе, осуществляющем отдельные государственные полномочия по обеспечению жилыми помещениями отдельных категорий граждан, определенных Федеральным законодательством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ab/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>
          <w:color w:val="FF0000"/>
        </w:rPr>
        <w:t xml:space="preserve">           </w:t>
      </w:r>
      <w:r>
        <w:rPr>
          <w:color w:val="000000"/>
        </w:rPr>
        <w:t xml:space="preserve">В соответствии с Законом Ханты-Мансийского автономного округа  - Югры от       31 марта 2009 года № 36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»                </w:t>
      </w:r>
      <w:r>
        <w:rPr/>
        <w:t>п о с т а н о в л я ю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1. Определить уполномоченным органом местного самоуправления, осуществляющим отдельные государственные полномочия по обеспечению жилыми помещениями отдельных категорий граждан, определенных Федеральным законодательством, на территории Белоярского района, администрацию Белоярского района 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) по обеспечению жилыми помещениями на условиях социального найма категорий граждан, нуждающихся в улучшении жилищных условий, вставших на учет по месту жительства, и имеющих право на соответствующую социальную поддержку согласно Федеральному закону «О ветеранах»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а) инвалидов Великой Отечественной войны;  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б) участников Великой Отечественной войны, в том числе военнослужащих, проходивших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их, награжденных орденами или медалями СССР за службу в указанный период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) лиц, работавших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ронтов, на прифронтовых участках железных и автомобильных дорог, а также членов экипажей судов транспортного флота, интернированных в начале Великой Отечественной войны в портах других государств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г) лиц, награжденных знаком «Жителю блокадного Ленинграда»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д) членов семей погибших (умерших) инвалидов Великой Отечественной войны и участников Великой Отечественной войны, членов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, а также членов семей погибших работников госпиталей и больниц города Ленинграда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) по предоставлению субсидий за счет субвенций из федерального бюджета категориям граждан, определенных  статьями 14. 16. 21 Федерального закона                           «О ветеранах», статьей 17 Федерального закона «О социальной защите инвалидов в Российской Федерации», нуждающихся в улучшении жилищных условий, вставших на учет до 01 января 2005 года,  на территории Белоярского района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а) инвалидам боевых действий, а также военнослужащим и лицам рядового и начальствующего состава органов внутренних дел, Государственной противопожарной службы, учреждений и органов уголовно-исполнительной системы, ставших инвалидами вследствие ранения, контузии или увечья, полученных при исполнении обязанностей военной службы (служебных обязанностей)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б) ветеранам боевых действий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) членам семей погибших (умерших) инвалидов боевых действий и ветеранов боевых действий, членам семей военнослужащих, лиц рядового и начальствующего состава органов внутренних дел, Государственной противопожарной службы, учреждений и органов уголовно-исполнительной системы и органов государственной безопасности, погибших при исполнении обязанностей военной службы (служебных обязанностей), членам семей военнослужащих, погибших в плену, признанных в установленном порядке пропавшими без вести в районах боевых действий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г) инвалидам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д) семьям, имеющим детей-инвалидов; 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) по предоставлению единовременных денежных выплат на строительство или приобретение жилых помещений за счет субвенций из федерального бюджета гражданам, относящимся к категориям, определенных пунктом 1.1 настоящего постановления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 Установить, что организационное обеспечение и исполнение отдельных государственных полномочий по обеспечению жилыми помещениями отдельных категорий граждан, определенных Федеральным законодательством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) по обеспечению жилыми помещениями на условиях договора социального найма категорий граждан, нуждающихся в улучшении жилищных условий, вставших на учет и имеющих право на соответствующую социальную поддержку согласно Федеральному закону «О ветеранах», относящимся к категориям, определенных подпунктом 1 пункта 1 настоящего постановления, осуществляет управление жилищно-коммунального хозяйства администрации Белоярского района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) по предоставлению единовременных денежных выплат на строительство или приобретение жилых помещений за счет субвенций из федерального бюджета гражданам, относящимся к категориям, определенных подпунктом 1 пункта 1 настоящего постановления, и по предоставлению субсидий за счет субвенций из федерального бюджета категориям граждан, определенных  статьями 14. 16. 21 Федерального закона    «О ветеранах»,  статьей 17 Федерального закона «О социальной защите инвалидов в Российской Федерации», нуждающихся в улучшении жилищных условий, вставших на учет до 01 января 2005 года  на территории автономного округа, определенных подпунктом 2 пункта 1 настоящего постановления, осуществляют управление жилищно-коммунального хозяйства администрации Белоярского района и Комитет по социальной политике администрации Белоярского района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3. Опубликовать настоящее постановление в газете «Белоярские вести. Официальный выпуск». 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5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/>
        <w:t xml:space="preserve">Глава Белоярского района                                                                                      С.П.Маненков  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64" w:footer="0" w:bottom="73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left="708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09" w:leader="none"/>
        <w:tab w:val="left" w:pos="1134" w:leader="none"/>
      </w:tabs>
      <w:ind w:firstLine="720"/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16:00Z</dcterms:created>
  <dc:creator>Машбюро</dc:creator>
  <dc:description/>
  <cp:keywords/>
  <dc:language>en-US</dc:language>
  <cp:lastModifiedBy>Васильева Наталья Петровна</cp:lastModifiedBy>
  <cp:lastPrinted>2016-08-11T14:57:00Z</cp:lastPrinted>
  <dcterms:modified xsi:type="dcterms:W3CDTF">2016-08-11T09:38:00Z</dcterms:modified>
  <cp:revision>6</cp:revision>
  <dc:subject/>
  <dc:title>							Приложение </dc:title>
</cp:coreProperties>
</file>